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KLASA: 421-01/22-01/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140-23-2-22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11.7.2022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/>
      </w:pPr>
      <w:r>
        <w:rPr>
          <w:rFonts w:eastAsia="Times New Roman"/>
        </w:rPr>
        <w:t xml:space="preserve">  </w:t>
      </w:r>
      <w:r>
        <w:rPr>
          <w:b/>
        </w:rPr>
        <w:t>ZA RAZDOBLJE 01.01.-30.06.202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vatrogasna postrojba Krapina – temeljem Sporazu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„UUM“ Mihovljan – temeljem Ugovora o dodijeli financijskih sredstva za 2022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2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2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2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2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2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2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soba s invaliditetom Krapinsko – zagorske županije temeljem Ugovora o dodjeli financijskih sredstava za 2022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2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noteniski klub „Mladost“ Mihovljan temeljem Ugovora o dodjeli financijskih sredstava za 2022. godinu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Bedekovčina temeljem Ugovora o dodjeli financijskih sredstava za 2022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za promicanje jezične, glazbene i plesne kulture „TOCCATA“ temeljem Ugovora o dodjeli financijskih sredstava za 2022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rovoljno vatrogasno društvo Orehovica,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specijalne policije Barun,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demokratska partija Hrvatske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demokratska zajednic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tranka umirovljeni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eljačka stran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86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6:00Z</dcterms:created>
  <dc:creator>x</dc:creator>
  <dc:description/>
  <cp:keywords/>
  <dc:language>en-US</dc:language>
  <cp:lastModifiedBy>Korisnik</cp:lastModifiedBy>
  <cp:lastPrinted>2022-08-01T08:44:00Z</cp:lastPrinted>
  <dcterms:modified xsi:type="dcterms:W3CDTF">2022-08-01T06:44:00Z</dcterms:modified>
  <cp:revision>5</cp:revision>
  <dc:subject/>
  <dc:title>                          </dc:title>
</cp:coreProperties>
</file>