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8356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>REPUBLIKA HRVAT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APINSKO - ZAGORSKA ŽUPANIJA</w:t>
      </w:r>
    </w:p>
    <w:p>
      <w:pPr>
        <w:pStyle w:val="Heading1"/>
        <w:numPr>
          <w:ilvl w:val="0"/>
          <w:numId w:val="3"/>
        </w:numPr>
        <w:spacing w:lineRule="atLeast" w:line="100"/>
        <w:jc w:val="both"/>
        <w:rPr>
          <w:sz w:val="20"/>
          <w:szCs w:val="20"/>
          <w:lang w:val="hr-HR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OPĆINA MIHOVLJA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>OPĆINSKI NAČELNIK</w:t>
      </w:r>
    </w:p>
    <w:p>
      <w:pPr>
        <w:pStyle w:val="Normal"/>
        <w:spacing w:lineRule="atLeast" w:line="100"/>
        <w:ind w:left="432" w:hanging="43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/>
        <w:t>KLASA: 740-01/21-01/02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URBROJ: 2211/07-21-01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Mihovljan, 8.7.2021.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en-US"/>
        </w:rPr>
        <w:t>Temeljem uputa Ministarstva pravosuđa, Samostalnog sektora za suzbijanje korupcije, a u svrhu uvida u transparentnost rada jedinica lokalne i područne (regionalne) samouprave, Općina Mihovljan objavljuje popis korisnika donacija i sponzorstava</w:t>
      </w:r>
    </w:p>
    <w:p>
      <w:pPr>
        <w:pStyle w:val="Normal"/>
        <w:spacing w:lineRule="atLeast" w:line="100"/>
        <w:ind w:left="432" w:hanging="432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tLeast" w:line="100"/>
        <w:ind w:left="2832" w:hanging="0"/>
        <w:rPr/>
      </w:pPr>
      <w:r>
        <w:rPr>
          <w:rFonts w:eastAsia="Times New Roman"/>
        </w:rPr>
        <w:t xml:space="preserve">  </w:t>
      </w:r>
      <w:r>
        <w:rPr>
          <w:b/>
        </w:rPr>
        <w:t>ZA RAZDOBLJE 01.01.-30.06.202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načen iznos u 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Mihovljan – za redovnu djelatnost temeljem Zakona o vatrogastv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vatrogasna postrojba Krapina – temeljem Sporazum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, gradsko društvo Zlatar – temeljem Zakona o Hrvatskom Crvenom križ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umirovljenika „UUM“ Mihovljan – temeljem Ugovora o dodijeli financijskih sredstva za 2021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„Rudar“ Mihovljan – temeljem Ugovora o dodijeli financijskih sredstava za 2021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vinogradara i podrumara „LUCEN“ Mihovljan – temeljem Ugovora o dodijeli financijskih sredstava za 2021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a Ana – udruga za pomoć djeci s teškoćama u razvoju i osoba s invaliditetom KZŽ – temeljem Ugovora o dodijeli financijskih sredstava za 2021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o umjetničko društvo – KUD Mihovljan temeljem Ugovora o dodjeli financijskih sredstava za 2021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čko društvo za uzgoj, zaštitu i lov divljači „TRČKA“ Mihovljan temeljem Ugovora o dodjeli financijskih sredstava za 2021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o rekreacijski klub „NEC“ temeljem Ugovora o dodjeli financijskih sredstava za 2021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mogućnosti temeljem Ugovora o dodjeli financijskih sredstava za 2021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lijepih Krapinsko-zagorske županije temeljem Ugovora o dodjeli financijskih sredstava za 2021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noteniski klub „Mladost“ Mihovljan temeljem Ugovora o dodjeli financijskih sredstava za 2021. godinu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druge za očuvanje i promociju glazbe „Zagorje moje“ -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ruga za promicanje jezične, glazbene i plesne kulture „TOCCATA“ temeljem Ugovora o dodjeli financijskih sredstava za 2021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ruga slijepih šestočka, Pleternica-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nacija crkvi Mihovljan – za uređenje crkvenih objekata –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općina i gradova - članar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7,86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demokratska partija Hrvatske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demokratska zajednic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62,5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stranka umirovljenik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5,83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seljačka strank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.662,86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ćinski načelnik</w:t>
      </w:r>
    </w:p>
    <w:p>
      <w:pPr>
        <w:pStyle w:val="Normal"/>
        <w:jc w:val="right"/>
        <w:rPr/>
      </w:pPr>
      <w:r>
        <w:rPr/>
        <w:t>Zlatko Bartolić</w:t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bullet"/>
      <w:lvlText w:val="-"/>
      <w:lvlJc w:val="left"/>
      <w:pPr>
        <w:tabs>
          <w:tab w:val="num" w:pos="0"/>
        </w:tabs>
        <w:ind w:left="30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8:00Z</dcterms:created>
  <dc:creator>x</dc:creator>
  <dc:description/>
  <cp:keywords/>
  <dc:language>en-US</dc:language>
  <cp:lastModifiedBy>Korisnik</cp:lastModifiedBy>
  <cp:lastPrinted>2022-01-05T11:26:00Z</cp:lastPrinted>
  <dcterms:modified xsi:type="dcterms:W3CDTF">2022-01-05T10:30:00Z</dcterms:modified>
  <cp:revision>4</cp:revision>
  <dc:subject/>
  <dc:title>                          </dc:title>
</cp:coreProperties>
</file>