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/>
        <w:t>KLASA: 740-01/21-01/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211/07-21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4.1.2021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/>
      </w:pPr>
      <w:r>
        <w:rPr>
          <w:rFonts w:eastAsia="Times New Roman"/>
        </w:rPr>
        <w:t xml:space="preserve">  </w:t>
      </w:r>
      <w:r>
        <w:rPr>
          <w:b/>
        </w:rPr>
        <w:t>ZA RAZDOBLJE 01.01.-31.12.202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„UUM“ Mihovljan – temeljem Ugovora o dodijeli financijskih sredstva za 2020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0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0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0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mogućnosti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noteniski klub „Mladost“ Mihovljan temeljem Ugovora o dodjeli financijskih sredstava za 2020. godinu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e za očuvanje i promociju glazbe „Zagorje moje“ -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nacija crkvi Mihovljan – za uređenje crkvenih objekata –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pćina i gradova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7,8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kajkavsko stvaralaštvo Krap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gorska služba spašavanja stanica Krapina sa sjedištem u Zlatar Bistri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demokratska partija Hrvatske – za redovno godišnje financiranje temeljem Zakon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demokratska zajednica – za redovno godišnje financiranje temeljem Zakon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tranka umirovljeni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eljačka stranka – za redovno godišnje financiranje temeljem Zakon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.95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5:00Z</dcterms:created>
  <dc:creator>x</dc:creator>
  <dc:description/>
  <cp:keywords/>
  <dc:language>en-US</dc:language>
  <cp:lastModifiedBy>Korisnik</cp:lastModifiedBy>
  <cp:lastPrinted>2021-01-08T12:35:00Z</cp:lastPrinted>
  <dcterms:modified xsi:type="dcterms:W3CDTF">2021-01-08T11:35:00Z</dcterms:modified>
  <cp:revision>2</cp:revision>
  <dc:subject/>
  <dc:title>                          </dc:title>
</cp:coreProperties>
</file>