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47180</wp:posOffset>
                      </wp:positionH>
                      <wp:positionV relativeFrom="paragraph">
                        <wp:posOffset>-259715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-20.45pt;mso-position-vertical-relative:text;margin-left:523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 E P U B L I K A   H R V A T S K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RAPINSKO - ZAGORSKA    ŽUPAN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 P Ć I N A   M I H O V L J A 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VJERENSTVO ZA JEDNOSTAVNU NABAV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LASA:</w:t>
        <w:tab/>
        <w:t>612-01/24-01/01</w:t>
      </w:r>
    </w:p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RBROJ:</w:t>
        <w:tab/>
        <w:t>2140-23-3-24-5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 Narrow" w:ascii="Arial Narrow" w:hAnsi="Arial Narrow"/>
          <w:szCs w:val="22"/>
        </w:rPr>
        <w:t xml:space="preserve">Mihovljan, </w:t>
        <w:tab/>
        <w:t xml:space="preserve">12.1.2024.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5937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</w:tblGrid>
      <w:tr>
        <w:trPr>
          <w:trHeight w:val="259" w:hRule="atLeast"/>
        </w:trPr>
        <w:tc>
          <w:tcPr>
            <w:tcW w:w="59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VIM ZAINTERESIRANIM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OSPODARSKIM SUBJEKTIMA</w:t>
            </w:r>
          </w:p>
        </w:tc>
      </w:tr>
      <w:tr>
        <w:trPr>
          <w:trHeight w:val="259" w:hRule="atLeast"/>
        </w:trPr>
        <w:tc>
          <w:tcPr>
            <w:tcW w:w="593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DMET: </w:t>
        <w:tab/>
      </w:r>
      <w:r>
        <w:rPr>
          <w:rFonts w:cs="Arial Narrow" w:ascii="Arial Narrow" w:hAnsi="Arial Narrow"/>
          <w:b/>
          <w:bCs/>
          <w:sz w:val="24"/>
          <w:szCs w:val="24"/>
        </w:rPr>
        <w:t>Izgradnja Parka hrvatskih branitelja u Mihovlja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ziv na dostavu ponuda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štovani,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sukladno Odluci Općinskog načelnika KLASA: 612-01/24-01/01, URBROJ: 2140-23-2-24-1 od 11. siječnja 2024. godine pozivamo sve zainteresirane gospodarske subjekte na dostavu ponuda u nabavi radova za Izgradnju Parka hrvatskih branitelja u Mihovljanu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Detalji postupka nabave, dokumentacije o nabavi, troškovnik i Glavni projekt dostupni su putem sustava Agronet – ID poziva 26673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Također, molimo ponuditelje da nam svoju ponudu dostave najkasnije do 26.01.2024. godine do 12:00 sati, također putem sustava Agronet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Za dodatne informacije stojimo na raspolaganju putem e-maila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opcina-mihovljan@kr.t-com.hr</w:t>
        </w:r>
      </w:hyperlink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 poštovanjem.</w:t>
      </w:r>
    </w:p>
    <w:tbl>
      <w:tblPr>
        <w:tblW w:w="3370" w:type="dxa"/>
        <w:jc w:val="left"/>
        <w:tblInd w:w="5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>
          <w:trHeight w:val="259" w:hRule="atLeast"/>
        </w:trPr>
        <w:tc>
          <w:tcPr>
            <w:tcW w:w="337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DSJEDNIK POVJERENSTVA ZA JEDNOSTAVNU NABAVU</w:t>
            </w:r>
          </w:p>
        </w:tc>
      </w:tr>
      <w:tr>
        <w:trPr>
          <w:trHeight w:val="259" w:hRule="atLeast"/>
        </w:trPr>
        <w:tc>
          <w:tcPr>
            <w:tcW w:w="33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7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adimir Risek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EB stranic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spis, ovdj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i/>
      <w:sz w:val="24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left="720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ind w:left="5040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cina-mihovljan@kr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7:00Z</dcterms:created>
  <dc:creator>Marijan Benkovic</dc:creator>
  <dc:description/>
  <cp:keywords/>
  <dc:language>en-US</dc:language>
  <cp:lastModifiedBy>Korisnik</cp:lastModifiedBy>
  <cp:lastPrinted>2020-08-11T11:21:00Z</cp:lastPrinted>
  <dcterms:modified xsi:type="dcterms:W3CDTF">2024-01-12T11:28:00Z</dcterms:modified>
  <cp:revision>5</cp:revision>
  <dc:subject/>
  <dc:title> </dc:title>
</cp:coreProperties>
</file>