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7180</wp:posOffset>
                      </wp:positionH>
                      <wp:positionV relativeFrom="paragraph">
                        <wp:posOffset>-25971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20.45pt;mso-position-vertical-relative:text;margin-left:52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PINSKO - ZAGORSKA   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Ć I N A   M I H O V L J A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JERENSTVO ZA JEDNOSTAVNU NABAV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</w:t>
        <w:tab/>
        <w:t>612-01/23-01/03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</w:t>
        <w:tab/>
        <w:t>2140-23-3-23-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Cs w:val="22"/>
        </w:rPr>
        <w:t xml:space="preserve">Mihovljan, </w:t>
        <w:tab/>
        <w:t xml:space="preserve">20.12.2023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59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VIM ZAINTERESIRANIM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SPODARSKIM SUBJEKTIMA</w:t>
            </w:r>
          </w:p>
        </w:tc>
      </w:tr>
      <w:tr>
        <w:trPr>
          <w:trHeight w:val="259" w:hRule="atLeast"/>
        </w:trPr>
        <w:tc>
          <w:tcPr>
            <w:tcW w:w="593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MET: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Izgradnja Parka hrvatskih branitelja u Mihovlja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oziv na dostavu ponud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štovani,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ukladno Odluci Općinskog načelnika KLASA: 612-01/23-01/03, URBROJ: 2140-23-3-23-1 od 20. prosinca 2023. godine pozivamo sve zainteresirane gospodarske subjekte na dostavu ponuda u nabavi radova za Izgradnju Parka hrvatskih branitelja u Mihovljan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Detalji postupka nabave, dokumentacije o nabavi, troškovnik i Glavni projekt dostupni su putem sustava Agronet – ID poziva 26656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Također, molimo ponuditelje da nam svoju ponudu dostave najkasnije do 05.01.2024. godine do 12:00 sati, također putem sustava Agronet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Za dodatne informacije stojimo na raspolaganju putem e-maila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opcina-mihovljan@kr.t-com.hr</w:t>
        </w:r>
      </w:hyperlink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 poštovanjem.</w:t>
      </w:r>
    </w:p>
    <w:tbl>
      <w:tblPr>
        <w:tblW w:w="3370" w:type="dxa"/>
        <w:jc w:val="left"/>
        <w:tblInd w:w="5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 ZA JEDNOSTAVNU NABAVU</w:t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dimir Risek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B stranic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spis, ovd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left="72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ind w:left="5040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-mihovljan@kr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>Marijan Benkovic</dc:creator>
  <dc:description/>
  <cp:keywords/>
  <dc:language>en-US</dc:language>
  <cp:lastModifiedBy>Korisnik</cp:lastModifiedBy>
  <cp:lastPrinted>2020-08-11T11:21:00Z</cp:lastPrinted>
  <dcterms:modified xsi:type="dcterms:W3CDTF">2023-12-20T09:08:00Z</dcterms:modified>
  <cp:revision>3</cp:revision>
  <dc:subject/>
  <dc:title> </dc:title>
</cp:coreProperties>
</file>